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3423 </w:t>
      </w:r>
      <w:r>
        <w:rPr>
          <w:rFonts w:cs="Times New Roman" w:ascii="Times New Roman" w:hAnsi="Times New Roman"/>
          <w:sz w:val="28"/>
          <w:szCs w:val="28"/>
          <w:u w:val="single"/>
        </w:rPr>
        <w:t>«Корпоративные ценные бумаг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bCs/>
        </w:rPr>
        <w:t>КCB3423 Корпоративные ценные бума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КCB3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ценные бумаг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Цель дисциплины сформировать у студентов </w:t>
            </w:r>
            <w:r>
              <w:rPr>
                <w:sz w:val="22"/>
                <w:szCs w:val="22"/>
                <w:lang w:val="kk-KZ"/>
              </w:rPr>
              <w:t xml:space="preserve">способность </w:t>
            </w:r>
            <w:r>
              <w:rPr>
                <w:sz w:val="22"/>
                <w:szCs w:val="22"/>
              </w:rPr>
              <w:t>понимать теоретико-методологическую основу</w:t>
            </w:r>
            <w:r>
              <w:rPr>
                <w:sz w:val="22"/>
                <w:szCs w:val="22"/>
                <w:lang w:val="kk-KZ"/>
              </w:rPr>
              <w:t xml:space="preserve"> рынка корпоративных ценных бумаг, </w:t>
            </w:r>
            <w:r>
              <w:rPr>
                <w:sz w:val="22"/>
                <w:szCs w:val="22"/>
              </w:rPr>
              <w:t>приобретение умений и практических навыков по вопросам инвестирования на рынке корпоративных ценных бумаг, организации и осуществления деятельности на биржевом рынке, осуществления инвестиций в финансовые инструмен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имать роль рынка корпоративных ценных бумаг в условиях рыночной экономики, его задач в привлечении и размещении инвести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79" w:leader="none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уровень риска в работе с корпоративными  ценными бумагами и их производны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79" w:leader="none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ланы по выводу компаний на фондовый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479" w:leader="none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счеты по оценке доходности финансовых инструментов и обобщать результаты финансовой анали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одить научные исследования в области рынка корпоративных ценных бумаг и анализировать полученные результаты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B 4307 Рынок ценных бума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3220</w:t>
              <w:tab/>
              <w:t xml:space="preserve"> </w:t>
            </w:r>
            <w:r>
              <w:rPr>
                <w:sz w:val="22"/>
                <w:szCs w:val="22"/>
              </w:rPr>
              <w:t>Ислам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нан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гындикова, З.Ж.. Развитие инфраструктуры рынка ценных бумаг в Республике Казахстан.- Алматы, 200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манов, Н.К.. Рынки корпоративных ценных бумаг: развитие и перспективы.- Алматы, 200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ялин, В.А.. Рынок ценных бумаг.- М., 20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Шакенов, Р.К.. Математическое моделирование, оптимальное и динамическое управление (хеджирование) портфелем ценных бумаг на (B,S) - рынке.- Алматы,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Кошкарбаев, К.У.. Рынок корпоративных ценных бумаг в Казахстане: генезис, состояние и стратегические альтернативы развития.- Алматы, 20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Корпоративные ценные бумаги: сущность и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кройте фундаментальные принципы и понятийный аппарат основ корпоративн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рпоративные ценные бумаги. Долгов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2. Опишите виды, эмитенты, инвесторы долговых ценных бума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дународные долгов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Международные долговые ценные бумаги: иностранные облигации и еврооблиг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Глобальные и международные рынки долгов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 Опишите динамики, структуру и объем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лобальных и международных рынков долгов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Главные рынки долговых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Раскрыть экономическое содержание и принципы организации  главных рынков долговых ценных бумаг (рынки США, Японии, Евро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«Глобальные и международные рынки долговых ценных бумаг: динамика, структура и объем».Эссе проверяется на плаги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Мировой рынок акций. Биржевая торговля а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инструменты, эмитентов, инвесторов</w:t>
            </w:r>
            <w:r>
              <w:rPr>
                <w:sz w:val="22"/>
                <w:szCs w:val="22"/>
              </w:rPr>
              <w:t xml:space="preserve"> б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>иржевой торговли а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7. Факторы динамики капитализации рынка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факторы динамики капитализации рынка акций (курсовая стоимость, фондовые индексы, показатели дохо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Главные рынки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пишите главные рынки акций (Рынки США, Великобритании и Япо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Рынок финансовых дериватив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ko-KR"/>
              </w:rPr>
              <w:t>Финансовые деривативы: 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определение, классификация, функции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инансовых дерив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Рынок форва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Рассмотрите особенности и классификация форва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 по особенностям инвестирования  форвардов.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овые фьюче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общую характеристику и виды фьюче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2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ционы на финансов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ойте особенности, функции и виды оп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3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общую характеристику. алютные и процентные св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. Кредитные дерив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Опишите сущность и особенности рынка кредитных дерив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5.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обальный рынок финансовых производ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Раскройте структура и особенности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лобального рынка дерив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Кейс-стади по структуре и особенностям глобального рынка деривативов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0-17T03:01:00Z</dcterms:modified>
  <cp:revision>7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